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APPLICATION FORM FOR DEPU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33655</wp:posOffset>
                </wp:positionV>
                <wp:extent cx="13804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fix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3.1pt;mso-wrap-distance-left:9.05pt;mso-wrap-distance-right:9.05pt;mso-wrap-distance-top:0pt;mso-wrap-distance-bottom:0pt;margin-top:2.65pt;mso-position-vertical-relative:text;margin-left:34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fix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clear" w:pos="1440"/>
          <w:tab w:val="clear" w:pos="2520"/>
          <w:tab w:val="clear" w:pos="4860"/>
          <w:tab w:val="clear" w:pos="6480"/>
        </w:tabs>
        <w:rPr/>
      </w:pPr>
      <w:r>
        <w:rPr/>
      </w:r>
    </w:p>
    <w:p>
      <w:pPr>
        <w:pStyle w:val="Heading2"/>
        <w:tabs>
          <w:tab w:val="clear" w:pos="360"/>
          <w:tab w:val="clear" w:pos="1440"/>
          <w:tab w:val="clear" w:pos="2520"/>
          <w:tab w:val="clear" w:pos="4860"/>
          <w:tab w:val="clear" w:pos="6480"/>
        </w:tabs>
        <w:rPr/>
      </w:pPr>
      <w:r>
        <w:rPr/>
        <w:t xml:space="preserve">Post applied for </w:t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  <w:t xml:space="preserve">1.Name and Address in Block letters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>2.Date of Birth (in Christian era)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>3.Date of retirement under Central /State Government rules</w:t>
        <w:tab/>
        <w:t>………………………………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4.Educational Qualifications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080"/>
        <w:gridCol w:w="2340"/>
        <w:gridCol w:w="1350"/>
        <w:gridCol w:w="72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Examination pa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of Mark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bjects take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5.Whether Educational and other qualifications required for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post are satisfied. (If any qualification has been treated as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quivalent to the one prescribed in the rules, state the authority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or the same) 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ind w:left="2880" w:hanging="2880"/>
        <w:rPr/>
      </w:pPr>
      <w:r>
        <w:rPr/>
        <w:tab/>
        <w:tab/>
        <w:t xml:space="preserve">Qualifications/experience required </w:t>
        <w:tab/>
        <w:t xml:space="preserve">Qualification/Experience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possessed by the offic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Essential </w:t>
        <w:tab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>(3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Desired</w:t>
        <w:tab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6.Please state clearly whether in the light of entries made by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ou above, you meet the requirement of the pos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>7.Details of Employment, in chronological order.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nclose a separate sheet, duly authenticated by your signature,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f the space below is insufficient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8820" w:leader="none"/>
        </w:tabs>
        <w:ind w:left="2520" w:right="-450" w:hanging="2520"/>
        <w:rPr/>
      </w:pPr>
      <w:r>
        <w:rPr/>
        <w:tab/>
        <w:t>Office/ Instt./Orgn.</w:t>
        <w:tab/>
        <w:t xml:space="preserve">Post held </w:t>
        <w:tab/>
        <w:t>From</w:t>
        <w:tab/>
        <w:t>To</w:t>
        <w:tab/>
        <w:t xml:space="preserve">Scale of pay             Nature of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486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nd basic pay</w:t>
        <w:tab/>
        <w:t xml:space="preserve">         duti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8.Nature of present employment, i.e. ad hoc or temporary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 quasi-permanent or permanent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>9.In case the present employment is held on deputation /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ract basis, please state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The date of initial appointment </w:t>
        <w:tab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Period of appointment on deputation/ contract </w:t>
        <w:tab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Name of the parent office/ organisation to which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ind w:left="540" w:hanging="0"/>
        <w:rPr>
          <w:sz w:val="24"/>
        </w:rPr>
      </w:pPr>
      <w:r>
        <w:rPr>
          <w:sz w:val="24"/>
        </w:rPr>
        <w:t>you belong.</w:t>
        <w:tab/>
        <w:tab/>
        <w:t xml:space="preserve">………………………………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>10.Additional details about present employment please state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ether working under 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(a) Central Government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(b) State Government 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(c) Autonomous Organisations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(d) Government Undertakings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(e) Universities 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>11.Are you in Revised Scale of Pay ? If yes, give the date from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ich the revision took place and also indicate th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-revised scale. 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12.Total emoluments per month now drawn. </w:t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13.Additional information, if any, which you would </w:t>
        <w:tab/>
        <w:t>………………………….…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ike to mention in support of your suitability for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post. Enclose a separate sheet if the space 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ufficien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14.Whether belongs to SC/ST </w:t>
        <w:tab/>
        <w:t>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15Remarks </w:t>
        <w:tab/>
        <w:tab/>
        <w:tab/>
        <w:t>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ab/>
        <w:t>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ab/>
        <w:t>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Signature of the candidat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>Date …………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>Countersigned………..</w:t>
        <w:tab/>
        <w:tab/>
        <w:t>Address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480" w:leader="none"/>
        </w:tabs>
        <w:rPr>
          <w:sz w:val="24"/>
        </w:rPr>
      </w:pPr>
      <w:r>
        <w:rPr>
          <w:sz w:val="24"/>
        </w:rPr>
        <w:t>(Employer)</w:t>
        <w:tab/>
        <w:tab/>
        <w:tab/>
        <w:t>……………………………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RTIFICATE  TO BE  FURNISHED  BY  THE  H.O.O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Service particulars given above have been verified from the service record of the applicant and found correct.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rtified that no Vigilance enquiry is pending or contemplated against the applicant.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e will be relieved of  his duties to take up assignment in the Central Pollution Control Board on his selection on depu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Signature       ..………………………………………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br/>
        <w:t>Designation     ……………………………………….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br/>
        <w:t>Office Seal   …………………………………………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lace  :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ated :………………………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880" w:leader="none"/>
        <w:tab w:val="left" w:pos="6480" w:leader="none"/>
      </w:tabs>
      <w:ind w:left="2880" w:hanging="28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2520" w:leader="none"/>
        <w:tab w:val="left" w:pos="4860" w:leader="none"/>
        <w:tab w:val="left" w:pos="64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6:00Z</dcterms:created>
  <dc:creator>ubaid ahmad ansari</dc:creator>
  <dc:description/>
  <cp:keywords/>
  <dc:language>en-US</dc:language>
  <cp:lastModifiedBy>cpcb</cp:lastModifiedBy>
  <cp:lastPrinted>2007-05-14T15:44:00Z</cp:lastPrinted>
  <dcterms:modified xsi:type="dcterms:W3CDTF">2008-08-05T08:56:00Z</dcterms:modified>
  <cp:revision>2</cp:revision>
  <dc:subject/>
  <dc:title>BIO DATA PRO FORMA FOR THE POST OF SCIENTIST ‘C’</dc:title>
</cp:coreProperties>
</file>